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Gli artigiani della carne protagonisti nella Città della Bilancia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 xml:space="preserve">Domenica 28 giugno a Campogalliano si riuniscono oltre 30 macellai artigianali di tutta Italia in occasione del BUTCHERS FOR CHILDREN, il Festival della macelleria tradizionale. </w:t>
        <w:br/>
        <w:t xml:space="preserve">Lo spazio antistante al Museo sarà allestito con gazebi e tavolate. Con un’offerta minima di 10 euro sarà ossibile assaggiare le varie specialità regionali, assistere ad uno show cooking del Serial Griller televisivo </w:t>
      </w:r>
      <w:r>
        <w:rPr>
          <w:rFonts w:cs="Tahoma" w:ascii="Tahoma" w:hAnsi="Tahoma"/>
          <w:b/>
          <w:bCs/>
        </w:rPr>
        <w:t xml:space="preserve">Matteo Tassi </w:t>
      </w:r>
      <w:r>
        <w:rPr>
          <w:rFonts w:cs="Tahoma" w:ascii="Tahoma" w:hAnsi="Tahoma"/>
        </w:rPr>
        <w:t>e contribuire così a sostenere un progetto di apprendimento scientifico rivolto ai bambini non vedenti e ipovedenti. Il tutto in un’atmosfera di festa, musica e giochi per i più piccoli, all’insegna della convivialità e del piacere di stare insieme per finanziare un progetto destinato all’infanzia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  <w:bCs/>
        </w:rPr>
        <w:t xml:space="preserve">Butchers for Children </w:t>
      </w:r>
      <w:r>
        <w:rPr>
          <w:rFonts w:cs="Tahoma" w:ascii="Tahoma" w:hAnsi="Tahoma"/>
        </w:rPr>
        <w:t>sono una rete di macellai che unisce gli artigiani delle carni dal Nord Italia alla Puglia, Isole comprese, che è nata oltre dodici anni fa per iniziativa di Dario Cecchini dell’Antica Macelleria Cecchini di Panzano in Chianti che ebbe la geniale intuizione di radunare i macellai per raccogliere fondi da destinare all’Ospedale pediatrico Meyer di Firenze. Da allora sono state organizzate numerose inziative, sempre finalizzate alla raccolta di fondi per progetti specifici sull’infanzia.</w:t>
      </w:r>
    </w:p>
    <w:p>
      <w:pPr>
        <w:pStyle w:val="NormaleWeb"/>
        <w:rPr/>
      </w:pPr>
      <w:r>
        <w:rPr>
          <w:rFonts w:cs="Tahoma" w:ascii="Tahoma" w:hAnsi="Tahoma"/>
        </w:rPr>
        <w:t xml:space="preserve">In occasione del Festival inaugura al museo </w:t>
      </w:r>
      <w:r>
        <w:rPr>
          <w:rFonts w:cs="Tahoma" w:ascii="Tahoma" w:hAnsi="Tahoma"/>
          <w:b/>
        </w:rPr>
        <w:t>la prima mostra in Italia interamente</w:t>
      </w:r>
      <w:r>
        <w:rPr>
          <w:rFonts w:cs="Tahoma" w:ascii="Tahoma" w:hAnsi="Tahoma"/>
        </w:rPr>
        <w:t xml:space="preserve"> dedicata a strumenti ed attrezzature della lavorazione artigianale delle carni. </w:t>
        <w:br/>
        <w:t>La mostra – che inaugura alle ore 10 e sarà visibile tutta l'estate fino al 27 settembre - si snoda nelle sale del Museo, ed in particolare alla sezione dedicata alle bilance da macelleria, quasi a completare la ricostruzione della storia di questo mestiere antico.</w:t>
      </w:r>
    </w:p>
    <w:p>
      <w:pPr>
        <w:pStyle w:val="NormaleWeb"/>
        <w:rPr/>
      </w:pPr>
      <w:r>
        <w:rPr>
          <w:rFonts w:cs="Tahoma" w:ascii="Tahoma" w:hAnsi="Tahoma"/>
        </w:rPr>
        <w:t xml:space="preserve">Il percorso comprende oltre </w:t>
      </w:r>
      <w:r>
        <w:rPr>
          <w:rStyle w:val="StrongEmphasis"/>
          <w:rFonts w:cs="Tahoma" w:ascii="Tahoma" w:hAnsi="Tahoma"/>
        </w:rPr>
        <w:t>60 oggetti</w:t>
      </w:r>
      <w:r>
        <w:rPr>
          <w:rStyle w:val="StrongEmphasis"/>
          <w:rFonts w:cs="Tahoma" w:ascii="Tahoma" w:hAnsi="Tahoma"/>
          <w:b w:val="false"/>
        </w:rPr>
        <w:t>;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tra strumenti da taglio, insaccatrici (ed ovviamente bilance!) spiccano un maestoso ceppo di quasi cent'anni fa e una originalissima bicicletta attrezzata che risale ai tempi del secondo dopoguerra, ai tempi della macellazione domestica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motivo per cui ospitiamo al Museo della Bilancia una mostra di antiche attrezzature da macelleria artigianale è quasi ovvio: nella macelleria si sono sempre utilizzate bilance per pesare gli animali vivi e le carni macellate. Affiancare loro altre attrezzature del settore consente di ampliare lo sguardo, di godere di un punto di vista più completo, per farsi meglio l’idea di un mestiere antico - un tempo rituale, con conseguenze morali evidenti - e di un cibo che per secoli ha rappresentato un distintivo sociale e un lusso. </w:t>
        <w:br/>
        <w:t xml:space="preserve">Si tratta quindi di </w:t>
      </w:r>
      <w:r>
        <w:rPr>
          <w:rFonts w:cs="Tahoma" w:ascii="Tahoma" w:hAnsi="Tahoma"/>
          <w:szCs w:val="24"/>
        </w:rPr>
        <w:t>abbattere il muro che è stato alzato tra l'animale e l'alimento, recuperando le connessioni tra i due termini, favorendo il riappropriarsi dell'origine e della provenienza di ciò che arriva nel piatto. E con esse anche delle conseguenze sulla salute degli individui e dell'ambiente delle scelte aliment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Questa mostra di attrezzature tradizionali, tuttora usate in fogge più recenti nelle macellerie artigianali, vuole essere dunque, senza dare alcun giudizio morale sul consumo di carne, fonte di riflessione e stimolo per un consumo etico e consapevole di un prodotto che porta con sé il grande mistero della mort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er informazioni: Museo della Bilanc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ia Garibaldi 34 a – 41011 Campogalliano (MO) - Tel. 059-527133 e 059-899422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FF"/>
          <w:sz w:val="22"/>
          <w:szCs w:val="22"/>
        </w:rPr>
        <w:t>infomuseo@museodellabilancia.it</w:t>
      </w:r>
      <w:r>
        <w:rPr>
          <w:rFonts w:cs="Tahoma" w:ascii="Tahoma" w:hAnsi="Tahoma"/>
          <w:color w:val="000000"/>
          <w:sz w:val="22"/>
          <w:szCs w:val="22"/>
        </w:rPr>
        <w:t xml:space="preserve"> - Sito web: </w:t>
      </w:r>
      <w:r>
        <w:rPr>
          <w:rFonts w:cs="Tahoma" w:ascii="Tahoma" w:hAnsi="Tahoma"/>
          <w:color w:val="0000FF"/>
          <w:sz w:val="22"/>
          <w:szCs w:val="22"/>
        </w:rPr>
        <w:t>www.museodellabilancia.it</w:t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i sensi del D.Lgs 196/2003 La informiamo che il Suo indirizzo e-mail è stato reperito attraverso fonti di pubblico dominio o</w:t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ttraverso e-mail o adesioni da noi ricevute. Tutti i destinatari della mail sono in copia nascosta (D.Lgs 196/2003). Qualora il</w:t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messaggio pervenga anche a persona non interessata, preghiamo volercelo cortesemente segnalare rispondendo CANCELLAMI</w:t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ll'indirizzo infomuseo@museodellabilancia.it precisando l'indirizzo che desiderate sia immediatamente rimosso dalla mailing list.</w:t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Tendiamo ad evitare fastidiosi MULTIPLI INVII, ma laddove ciò avvenisse La preghiamo di segnalarcelo e ce ne scusiamo sin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'ora. Grazie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9:00Z</dcterms:created>
  <dc:creator>Elena</dc:creator>
  <dc:description/>
  <cp:keywords/>
  <dc:language>en-US</dc:language>
  <cp:lastModifiedBy>salvmaur</cp:lastModifiedBy>
  <cp:lastPrinted>2015-06-25T09:15:00Z</cp:lastPrinted>
  <dcterms:modified xsi:type="dcterms:W3CDTF">2015-06-25T08:34:00Z</dcterms:modified>
  <cp:revision>3</cp:revision>
  <dc:subject/>
  <dc:title>COMUNICATO STAMPA</dc:title>
</cp:coreProperties>
</file>